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 This file is a general .xdc for the ZYBO Rev B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o use it in a 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- uncomment the lines corresponding to used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- rename the used signals according to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hange the file extension to .x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Cloc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L16   IOSTANDARD LVCMOS33 } [get_ports { clk }]; #IO_L11P_T1_SRCC_35 Sch=sy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#create_clock -add -name sys_clk_pin -period 8.00 -waveform {0 4} [get_ports { clk }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G15   IOSTANDARD LVCMOS33 } [get_ports { sw0[0] }]; #IO_L19N_T3_VREF_35 Sch=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P15   IOSTANDARD LVCMOS33 } [get_ports { rst }];  #IO_L24P_T3_34 Sch=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W13   IOSTANDARD LVCMOS33 } [get_ports { start }]; #IO_L4N_T0_34 Sch=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T16   IOSTANDARD LVCMOS33 } [get_ports { sw[3] }]; #IO_L9P_T1_DQS_34 Sch=SW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R18   IOSTANDARD LVCMOS33 } [get_ports { btn[0] }]; #IO_L20N_T3_34 Sch=B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P16   IOSTANDARD LVCMOS33 } [get_ports { btn[1] }]; #IO_L24N_T3_34 Sch=B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V16   IOSTANDARD LVCMOS33 } [get_ports { btn[2] }]; #IO_L18P_T2_34 Sch=B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Y16   IOSTANDARD LVCMOS33 } [get_ports { btn[3] }]; #IO_L7P_T1_34 Sch=BT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property -dict { PACKAGE_PIN M14   IOSTANDARD LVCMOS33 } [get_ports { led[0] }]; #IO_L23P_T3_35 Sch=L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property -dict { PACKAGE_PIN M15   IOSTANDARD LVCMOS33 } [get_ports { led[1] }]; #IO_L23N_T3_35 Sch=L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property -dict { PACKAGE_PIN G14   IOSTANDARD LVCMOS33 } [get_ports { led[2] }]; #IO_0_35=Sch=L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property -dict { PACKAGE_PIN D18   IOSTANDARD LVCMOS33 } [get_ports { led[3] }]; #IO_L3N_T0_DQS_AD1N_35 Sch=LE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I2S Audi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K18   IOSTANDARD LVCMOS33 } [get_ports ac_bclk]; #IO_L12N_T1_MRCC_35 Sch=AC_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T19   IOSTANDARD LVCMOS33 } [get_ports ac_mclk]; #IO_25_34 Sch=AC_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P18   IOSTANDARD LVCMOS33 } [get_ports ac_muten]; #IO_L23N_T3_34 Sch=AC_M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M17   IOSTANDARD LVCMOS33 } [get_ports ac_pbdat]; #IO_L8P_T1_AD10P_35 Sch=AC_P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L17   IOSTANDARD LVCMOS33 } [get_ports ac_pblrc]; #IO_L11N_T1_SRCC_35 Sch=AC_P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K17   IOSTANDARD LVCMOS33 } [get_ports ac_recdat]; #IO_L12P_T1_MRCC_35 Sch=AC_RE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M18   IOSTANDARD LVCMOS33 } [get_ports ac_reclrc]; #IO_L8N_T1_AD10N_35 Sch=AC_RECL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udio Codec/external EEPROM IIC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N18   IOSTANDARD LVCMOS33 } [get_ports ac_scl]; #IO_L13P_T2_MRCC_34 Sch=AC_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N17   IOSTANDARD LVCMOS33 } [get_ports ac_sda]; #IO_L23P_T3_34 Sch=AC_S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dditional Ethernet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F16   IOSTANDARD LVCMOS33 } [get_ports eth_int_b]; #IO_L6P_T0_35 Sch=ETH_INT_B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E17   IOSTANDARD LVCMOS33 } [get_ports eth_rst_b]; #IO_L3P_T0_DQS_AD1P_35 Sch=ETH_RST_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HDMI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H17   IOSTANDARD TMDS_33 } [get_ports hdmi_clk_n]; #IO_L13N_T2_MRCC_35 Sch=HDMI_CLK_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H16   IOSTANDARD TMDS_33 } [get_ports hdmi_clk_p]; #IO_L13P_T2_MRCC_35 Sch=HDMI_CLK_P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D20   IOSTANDARD TMDS_33 } [get_ports { hdmi_d_n[0] }]; #IO_L4N_T0_35 Sch=HDMI_D0_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D19   IOSTANDARD TMDS_33 } [get_ports { hdmi_d_p[0] }]; #IO_L4P_T0_35 Sch=HDMI_D0_P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B20   IOSTANDARD TMDS_33 } [get_ports { hdmi_d_n[1] }]; #IO_L1N_T0_AD0N_35 Sch=HDMI_D1_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C20   IOSTANDARD TMDS_33 } [get_ports { hdmi_d_p[1] }]; #IO_L1P_T0_AD0P_35 Sch=HDMI_D1_P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A20   IOSTANDARD TMDS_33 } [get_ports { hdmi_d_n[2] }]; #IO_L2N_T0_AD8N_35 Sch=HDMI_D2_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B19   IOSTANDARD TMDS_33 } [get_ports { hdmi_d_p[2] }]; #IO_L2P_T0_AD8P_35 Sch=HDMI_D2_P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E19   IOSTANDARD LVCMOS33 } [get_ports hdmi_cec]; #IO_L5N_T0_AD9N_35 Sch=HDMI_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E18   IOSTANDARD LVCMOS33 } [get_ports hdmi_hpd]; #IO_L5P_T0_AD9P_35 Sch=HDMI_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F17   IOSTANDARD LVCMOS33 } [get_ports hdmi_out_en]; #IO_L6N_T0_VREF_35 Sch=HDMI_OUT_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G17   IOSTANDARD LVCMOS33 } [get_ports hdmi_scl]; #IO_L16P_T2_35 Sch=HDMI_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G18   IOSTANDARD LVCMOS33 } [get_ports hdmi_sda]; #IO_L16N_T2_35 Sch=HDMI_S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Pmod Header JA (XA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N15   IOSTANDARD LVCMOS33 } [get_ports { ja_p[0] }]; #IO_L21P_T3_DQS_AD14P_35 Sch=JA1_R_p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L14   IOSTANDARD LVCMOS33 } [get_ports { ja_p[1] }]; #IO_L22P_T3_AD7P_35 Sch=JA2_R_P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K16   IOSTANDARD LVCMOS33 } [get_ports { ja_p[2] }]; #IO_L24P_T3_AD15P_35 Sch=JA3_R_P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K14   IOSTANDARD LVCMOS33 } [get_ports { ja_p[3] }]; #IO_L20P_T3_AD6P_35 Sch=JA4_R_P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N16   IOSTANDARD LVCMOS33 } [get_ports { ja_n[0] }]; #IO_L21N_T3_DQS_AD14N_35 Sch=JA1_R_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L15   IOSTANDARD LVCMOS33 } [get_ports { ja_n[1] }]; #IO_L22N_T3_AD7N_35 Sch=JA2_R_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J16   IOSTANDARD LVCMOS33 } [get_ports { ja_n[2] }]; #IO_L24N_T3_AD15N_35 Sch=JA3_R_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J14   IOSTANDARD LVCMOS33 } [get_ports { ja_n[3] }]; #IO_L20N_T3_AD6N_35 Sch=JA4_R_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Pmod Header JB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T20   IOSTANDARD LVCMOS33 } [get_ports { jb_p[0] }]; #IO_L15P_T2_DQS_34 Sch=JB1_p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U20   IOSTANDARD LVCMOS33 } [get_ports { jb_n[0] }]; #IO_L15N_T2_DQS_34 Sch=JB1_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V20   IOSTANDARD LVCMOS33 } [get_ports { jb_p[1] }]; #IO_L16P_T2_34 Sch=JB2_P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W20   IOSTANDARD LVCMOS33 } [get_ports { jb_n[1] }]; #IO_L16N_T2_34 Sch=JB2_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Y18   IOSTANDARD LVCMOS33 } [get_ports { jb_p[2] }]; #IO_L17P_T2_34 Sch=JB3_P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Y19   IOSTANDARD LVCMOS33 } [get_ports { jb_n[2] }]; #IO_L17N_T2_34 Sch=JB3_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W18   IOSTANDARD LVCMOS33 } [get_ports { jb_p[3] }]; #IO_L22P_T3_34 Sch=JB4_P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W19   IOSTANDARD LVCMOS33 } [get_ports { jb_n[3] }]; #IO_L22N_T3_34 Sch=JB4_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Pmod Header JC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V15   IOSTANDARD LVCMOS33 } [get_ports { jc_p[0] }]; #IO_L10P_T1_34 Sch=JC1_P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W15   IOSTANDARD LVCMOS33 } [get_ports { jc_n[0] }]; #IO_L10N_T1_34 Sch=JC1_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T11   IOSTANDARD LVCMOS33 } [get_ports { jc_p[1] }]; #IO_L1P_T0_34 Sch=JC2_P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T10   IOSTANDARD LVCMOS33 } [get_ports { jc_n[1] }]; #IO_L1N_T0_34 Sch=JC2_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W14   IOSTANDARD LVCMOS33 } [get_ports { jc_p[2] }]; #IO_L8P_T1_34 Sch=JC3_P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Y14   IOSTANDARD LVCMOS33 } [get_ports { jc_n[2] }]; #IO_L8N_T1_34 Sch=JC3_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T12   IOSTANDARD LVCMOS33 } [get_ports { jc_p[3] }]; #IO_L2P_T0_34 Sch=JC4_P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U12   IOSTANDARD LVCMOS33 } [get_ports { jc_n[3] }]; #IO_L2N_T0_34 Sch=JC4_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Pmod Header JD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T14   IOSTANDARD LVCMOS33 } [get_ports { jd_p[0] }]; #IO_L5P_T0_34 Sch=JD1_P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T15   IOSTANDARD LVCMOS33 } [get_ports { jd_n[0] }]; #IO_L5N_T0_34 Sch=JD1_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P14   IOSTANDARD LVCMOS33 } [get_ports { jd_p[1] }]; #IO_L6P_T0_34 Sch=JD2_P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R14   IOSTANDARD LVCMOS33 } [get_ports { jd_n[1] }]; #IO_L6N_T0_VREF_34 Sch=JD2_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U14   IOSTANDARD LVCMOS33 } [get_ports { jd_p[2] }]; #IO_L11P_T1_SRCC_34 Sch=JD3_P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U15   IOSTANDARD LVCMOS33 } [get_ports { jd_n[2] }]; #IO_L11N_T1_SRCC_34 Sch=JD3_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V17   IOSTANDARD LVCMOS33 } [get_ports { jd_p[3] }]; #IO_L21P_T3_DQS_34 Sch=JD4_P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V18   IOSTANDARD LVCMOS33 } [get_ports { jd_n[3] }]; #IO_L21N_T3_DQS_34 Sch=JD4_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Pmod Header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V12   IOSTANDARD LVCMOS33 } [get_ports { je[0] }]; #IO_L4P_T0_34 Sch=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W16   IOSTANDARD LVCMOS33 } [get_ports { je[1] }]; #IO_L18N_T2_34 Sch=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J15   IOSTANDARD LVCMOS33 } [get_ports { je[2] }]; #IO_25_35 Sch=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H15   IOSTANDARD LVCMOS33 } [get_ports { je[3] }]; #IO_L19P_T3_35 Sch=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V13   IOSTANDARD LVCMOS33 } [get_ports { je[4] }]; #IO_L3N_T0_DQS_34 Sch=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U17   IOSTANDARD LVCMOS33 } [get_ports { je[5] }]; #IO_L9N_T1_DQS_34 Sch=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T17   IOSTANDARD LVCMOS33 } [get_ports { je[6] }]; #IO_L20P_T3_34 Sch=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Y17   IOSTANDARD LVCMOS33 } [get_ports { je[7] }]; #IO_L7N_T1_34 Sch=JE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USB-OTG overcurrent detect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U13   IOSTANDARD LVCMOS33 } [get_ports otg_oc]; #IO_L3P_T0_DQS_PUDC_B_34 Sch=OTG_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VGA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M19   IOSTANDARD LVCMOS33 } [get_ports { vga_r[0] }]; #IO_L7P_T1_AD2P_35 Sch=VGA_R1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L20   IOSTANDARD LVCMOS33 } [get_ports { vga_r[1] }]; #IO_L9N_T1_DQS_AD3N_35 Sch=VGA_R2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J20   IOSTANDARD LVCMOS33 } [get_ports { vga_r[2] }]; #IO_L17P_T2_AD5P_35 Sch=VGA_R3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G20   IOSTANDARD LVCMOS33 } [get_ports { vga_r[3] }]; #IO_L18N_T2_AD13N_35 Sch=VGA_R4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F19   IOSTANDARD LVCMOS33 } [get_ports { vga_r[4] }]; #IO_L15P_T2_DQS_AD12P_35 Sch=VGA_R5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H18   IOSTANDARD LVCMOS33 } [get_ports { vga_g[0] }]; #IO_L14N_T2_AD4N_SRCC_35 Sch=VGA_G0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N20   IOSTANDARD LVCMOS33 } [get_ports { vga_g[1] }]; #IO_L14P_T2_SRCC_34 Sch=VGA_G1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L19   IOSTANDARD LVCMOS33 } [get_ports { vga_g[2] }]; #IO_L9P_T1_DQS_AD3P_35 Sch=VGA_G2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J19   IOSTANDARD LVCMOS33 } [get_ports { vga_g[3] }]; #IO_L10N_T1_AD11N_35 Sch=VGA_G3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H20   IOSTANDARD LVCMOS33 } [get_ports { vga_g[4] }]; #IO_L17N_T2_AD5N_35 Sch=VGA_G4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F20   IOSTANDARD LVCMOS33 } [get_ports { vga_g[5] }]; #IO_L15N_T2_DQS_AD12N_35 Sch=VGA=G5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P20   IOSTANDARD LVCMOS33 } [get_ports { vga_b[0] }]; #IO_L14N_T2_SRCC_34 Sch=VGA_B1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M20   IOSTANDARD LVCMOS33 } [get_ports { vga_b[1] }]; #IO_L7N_T1_AD2N_35 Sch=VGA_B2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K19   IOSTANDARD LVCMOS33 } [get_ports { vga_b[2] }]; #IO_L10P_T1_AD11P_35 Sch=VGA_B3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J18   IOSTANDARD LVCMOS33 } [get_ports { vga_b[3] }]; #IO_L14P_T2_AD4P_SRCC_35 Sch=VGA_B4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G19   IOSTANDARD LVCMOS33 } [get_ports { vga_b[4] }]; #IO_L18P_T2_AD13P_35 Sch=VGA_B5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P19   IOSTANDARD LVCMOS33 } [get_ports vga_hs]; #IO_L13N_T2_MRCC_34 Sch=VGA_H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_property -dict { PACKAGE_PIN R19   IOSTANDARD LVCMOS33 } [get_ports vga_vs]; #IO_0_34 Sch=VGA_V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